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вузов – победителей Всероссийского конкурса для образовательных организаций высшего образования, подведомственных Минобрнауки России, </w:t>
        <w:br/>
        <w:t>«Помоги маме учитьс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Победители в</w:t>
      </w:r>
      <w:r>
        <w:rPr>
          <w:sz w:val="24"/>
          <w:szCs w:val="24"/>
        </w:rPr>
        <w:t xml:space="preserve"> Номинации №1 «Организация в учебных корпусах </w:t>
        <w:br/>
        <w:t xml:space="preserve">образовательной организации совместного функционирования комнаты матери и ребенка </w:t>
        <w:br/>
        <w:t>и группы кратковременного пребывания детей»</w:t>
      </w:r>
    </w:p>
    <w:p>
      <w:pPr>
        <w:pStyle w:val="Style16"/>
        <w:tabs>
          <w:tab w:val="clear" w:pos="708"/>
          <w:tab w:val="left" w:pos="993" w:leader="none"/>
        </w:tabs>
        <w:ind w:firstLine="709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ФГАОУ ВО «Белгородский государственный национальный исследовательский университет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ФГАОУ ВО «Дальневосточный федеральный университет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ФГАОУ ВО «Казанский (приволжский) федеральный университет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ФГАОУ ВО «Московский политехнический университет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ФГАОУ ВО «Национальный исследовательский ядерный университет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ФГБОУ ВО «Амурский государственный университет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ФГБОУ ВО «Воронежский государственный лесотехнический университет </w:t>
        <w:br/>
        <w:t>им. Г. Ф. Морозова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ФГБОУ ВО «Воронежский государственный технический университет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ФГБОУ ВО «Иркутский государственный университет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ФГБОУ ВО «Иркутский национальный исследовательский технический университет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ФГБОУ ВО «Кабардино-Балкарский государственный университет </w:t>
        <w:br/>
        <w:t>им. Х.М. Бербекова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ФГБОУ ВО «Липецкий государственный технический университет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ФГБОУ ВО «Магнитогорский государственный технический университет </w:t>
        <w:br/>
        <w:t>им. Г.И. Носова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ФГБОУ ВО «Национальный исследовательский Мордовский государственный Университет имени Н.П. Огарёва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ФГБОУ ВО «Национальный исследовательский университет «Московский институт электронной техники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ФГБОУ ВО «Новосибирский государственный университет экономики и управления «НИНХ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ФГБОУ ВО «Пензенский государственный университет архитектуры </w:t>
        <w:br/>
        <w:t>и строительства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ФГБОУ ВО «Псковский государственный университет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ФГБОУ ВО «Российский государственный гидрометеорологический университет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ФГБОУ ВО «Саратовская государственная юридическая академия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ФГБОУ ВО «Саратовский государственный технический университет имени Гагарина Ю.А.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ФГБОУ ВО «Тверской государственный университет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ФГБОУ ВО «Тульский государственный университет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ФГБОУ ВО «Уфимский университет науки и технологий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ФГБОУ ВО «Чеченский государственный университет имени </w:t>
        <w:br/>
        <w:t>Ахмата Абдулхамидовича Кадырова»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обедители в </w:t>
      </w:r>
      <w:r>
        <w:rPr>
          <w:sz w:val="24"/>
          <w:szCs w:val="24"/>
        </w:rPr>
        <w:t xml:space="preserve">Номинации №2 «Организация в учебных корпусах </w:t>
        <w:br/>
        <w:t>образовательной организации группы кратковременного пребывания детей»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ФГБОУ ВО «Белгородский государственный технологический университет </w:t>
        <w:br/>
        <w:t>им. В.Г. Шухова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ФГБОУ ВО «Горно-Алтайский государственный университет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ФГБОУ ВО «Забайкальский государственный университет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sz w:val="24"/>
          <w:szCs w:val="24"/>
          <w:lang w:val="ru-RU" w:eastAsia="ru-RU"/>
        </w:rPr>
        <w:t xml:space="preserve">ФГБОУ ВО «Калмыцкий государственный университет имени </w:t>
        <w:br/>
        <w:t>Б.Б. Городовикова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ФГБОУ ВО «Костромской государственный университет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ФГБОУ ВО «Марийский государственный университет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6"/>
        <w:ind w:firstLine="708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бедители в Номинации №3 «Организация в учебных корпусах </w:t>
        <w:br/>
        <w:t>образовательной организации комнаты матери и ребенка»</w:t>
      </w:r>
    </w:p>
    <w:p>
      <w:pPr>
        <w:pStyle w:val="Style16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ФГАОУ ВО «Национальный исследовательский нижегородский государственный университет им. Н.И. Лобачевского»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ФГАОУ ВО «Пермский государственный национальный исследовательский университет»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ФГАОУ ВО «Самарский национальный исследовательский университет имени академика С.П. Королева»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ФГАОУ ВО «Сибирский федеральный университет»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ФГБОУ ВО «Брянский государственный технический университет»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ФГБОУ ВО «Волгоградский государственный аграрный университет»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ФГБОУ ВО «Вологодский государственный университет»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ФГБОУ ВО «Восточно-Сибирский государственный университет технологий </w:t>
        <w:br/>
        <w:t>и управления»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ФГБОУ ВО «Государственный аграрный университет Северного Зауралья»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ФГБОУ ВО «Мариупольский государственный университет имени А.И. Куинджи»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ФГБОУ ВО «Новгородский государственный университет им. Ярослава Мудрого»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ФГБОУ ВО «Орловский государственный аграрный университет имени </w:t>
        <w:br/>
        <w:t>Н.В. Парахина»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ФГБОУ ВО «Поволжский государственный технологический университет»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ФГБОУ ВО «Поволжский государственный университет сервиса»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ФГБОУ ВО «Российский государственный социальный университет»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ФГБОУ ВО «Российский государственный университет туризма и сервиса»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ФГБОУ ВО «Саратовский национальный исследовательский государственный университет имени Н.Г. Чернышевского»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ФГБОУ ВО «Тувинский государственный университет»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ФГБОУ ВО «Череповецкий государственный университет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6" w:hanging="43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43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6" w:hanging="436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аблица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а"/>
    <w:basedOn w:val="Normal"/>
    <w:qFormat/>
    <w:pPr>
      <w:spacing w:before="0" w:after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5:14:00Z</dcterms:created>
  <dc:creator>Мукин Андрей Павлович</dc:creator>
  <dc:description/>
  <cp:keywords/>
  <dc:language>en-US</dc:language>
  <cp:lastModifiedBy>Прозорова Юлия Алексеевна</cp:lastModifiedBy>
  <dcterms:modified xsi:type="dcterms:W3CDTF">2024-12-02T09:57:00Z</dcterms:modified>
  <cp:revision>11</cp:revision>
  <dc:subject/>
  <dc:title/>
</cp:coreProperties>
</file>